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: Change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Bac A Commercial Joint Stock Bank announced the change in the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n 20/04/2018, Department of Business Registration - Nghe An Authority for Planning and Investment signed the 29th-changed Business Registration Certificate of Bac A Commercial Joint Stock Bank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ly, the charter capital of Bac A Commercial Joint Stock Bank is changed into VND 5,462,049,000,000 (Five thousand four hundred and sixty two billion and forty nine million dongs); total number of shares is 546,204,900 (Five hundred and forty six million, two hundred and four thousand, nine hundred shares)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6:00Z</dcterms:created>
  <dc:creator>Admin</dc:creator>
  <dc:description/>
  <dc:language>en-US</dc:language>
  <cp:lastModifiedBy>Admin</cp:lastModifiedBy>
  <dcterms:modified xsi:type="dcterms:W3CDTF">2018-04-30T06:53:00Z</dcterms:modified>
  <cp:revision>1</cp:revision>
  <dc:subject/>
  <dc:title/>
</cp:coreProperties>
</file>